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GA Aladdin Regular;Times New Roman"/>
                <w:b/>
                <w:b/>
                <w:bCs/>
                <w:color w:val="660033"/>
                <w:sz w:val="36"/>
                <w:szCs w:val="34"/>
                <w:lang w:val="en-US" w:eastAsia="en-US"/>
              </w:rPr>
            </w:pP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بيان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بالتدرج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الوظيفي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والسيرة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الذاتية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25" w:leader="none"/>
        </w:tabs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color w:val="FF66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6600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330"/>
      </w:tblGrid>
      <w:tr>
        <w:trPr>
          <w:trHeight w:val="667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ان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شخصية</w:t>
            </w:r>
          </w:p>
        </w:tc>
      </w:tr>
      <w:tr>
        <w:trPr/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6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رين نادى عبد الجيد محم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ـــيلاد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/10/198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41" w:hRule="atLeas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عـنـــــــــوا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هورية مصر العرب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فظة أسيوط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نسيـــــــــة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يه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زوجه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ظيف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 بكلية التربية الرياض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 العلــــمي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وم الصحه الرياضيه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ــــص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وم صح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يه صحي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ــــــز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0208822899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اتـ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و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020101216164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sz w:val="28"/>
                  <w:szCs w:val="28"/>
                </w:rPr>
                <w:t>dr.hatemyousf@yahoo.com</w:t>
              </w:r>
            </w:hyperlink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ـمـؤهـلات العلمية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كالوريوس التربية الرياضية عام </w:t>
            </w:r>
            <w:r>
              <w:rPr>
                <w:rFonts w:cs="Simplified Arabic" w:ascii="Simplified Arabic" w:hAnsi="Simplified Arabic"/>
                <w:b/>
                <w:bCs/>
              </w:rPr>
              <w:t>2003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 بتقدير عام جيد جداً مع مرتبة الشرف</w:t>
            </w:r>
          </w:p>
          <w:p>
            <w:pPr>
              <w:pStyle w:val="Normal"/>
              <w:tabs>
                <w:tab w:val="left" w:pos="720" w:leader="none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rtl w:val="true"/>
              </w:rPr>
              <w:t xml:space="preserve">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rtl w:val="true"/>
              </w:rPr>
              <w:t>كلية التربية الرياضية–جامعة اسيوط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اجستير فى التربية الرياضية </w:t>
            </w:r>
            <w:r>
              <w:rPr>
                <w:rFonts w:cs="Simplified Arabic" w:ascii="Simplified Arabic" w:hAnsi="Simplified Arabic"/>
                <w:b/>
                <w:bCs/>
              </w:rPr>
              <w:t>2007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rtl w:val="true"/>
              </w:rPr>
              <w:t>كلية التربية الرياضية–جامعة اسيوط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pacing w:val="-1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</w:rPr>
              <w:t xml:space="preserve">دكتوراه الفلسفة فى التربية الرياضية </w:t>
            </w:r>
            <w:r>
              <w:rPr>
                <w:rFonts w:cs="Simplified Arabic" w:ascii="Simplified Arabic" w:hAnsi="Simplified Arabic"/>
                <w:b/>
                <w:bCs/>
                <w:spacing w:val="-10"/>
              </w:rPr>
              <w:t>2011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pacing w:val="-1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rtl w:val="true"/>
              </w:rPr>
              <w:t>كلية التربية الرياضية–جامعة اسيوط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05" w:leader="none"/>
        </w:tabs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05" w:leader="none"/>
        </w:tabs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0"/>
        <w:gridCol w:w="2337"/>
        <w:gridCol w:w="214"/>
        <w:gridCol w:w="3936"/>
      </w:tblGrid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درج الوظيف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ind w:left="0" w:right="7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يـــــــــــــــد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2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سم الألعاب بكلية التربية الرياضي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أسيوط بتاريخ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9/10/2003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67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 مساعد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سم علوم الصحه الرياضيه بكلية التربية الرياضية – جامعة أسيوط اعتبارا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74" w:right="72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وان رسالة الماجستير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أثير فترة المنافسات على مستوى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</w:rPr>
              <w:t>ph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وحامض اللاكتيك والجلوكوز فى الدم لدى لاعبات التنس الأرضى وعلاقته بتحمل الأداء 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867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رس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سم علوم الصحه الرياضي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لية التربية الرياضية – جامعة أسيوط اعتبارا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8/12/2011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74" w:right="72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وان رسالة الدكتوراه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ليل أرشادى فى التربيه الصحيه لمعلمى التربيه الرياضيه بمرحلة التعليم الأبتدائى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صلت رسالة الدكتوراه على جائزة محمد بن راشد ال مكتو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سن رسالة دكتورا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وجه النشاط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اخل وخارج الكلية</w:t>
            </w:r>
          </w:p>
        </w:tc>
      </w:tr>
      <w:tr>
        <w:trPr>
          <w:trHeight w:val="1905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 بتدريس مقرر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ربيه الصحية 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رر مشكلات التربيه الصحيه المدرسيه – مقرر الرياضه وصحة المجتمع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رر الاصابات الرياضيه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قرر التغذيه للرياضيين 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رر اساسيات التنس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لي– مقرر تخصص التنس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ررالتربيه العمليه الفرقه الثالثه والرابع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البكالوريو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كلية التربية الرياضية جامعة أ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 بتدريس مقر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صابا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والاسعافا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و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الدراسات العل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كلية التربية الرياضية جامعة أ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لجنة الإرشاد والتوجيه الأكاديمي لطلاب كلية التربية الرياضية جامعة أسيوط  من عام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9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الفريق التنفيذي لمشروع ضمان الجودة بكلية التربية الرياضية جامعة أسيوط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حتى ال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تنظيم المهرجان الرياضي الثاني للكليات المتخصصة والمعاهد العلي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ه فى البطوله الثالثه للكليات المتخصصه للكاراتيه بتاريخ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ه فى العروض الرياضيه داخل الكلي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2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 توكيد الجودة والاعتما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QAAP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جامعة أسيوط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</w:p>
        </w:tc>
      </w:tr>
      <w:tr>
        <w:trPr>
          <w:trHeight w:val="6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2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 لجنه الجوده والاعتماد بكلية التربيه الرياضيه جامعة أ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تنظيم فعاليات وبرامج معسكرات القوافل الرياضية التي تنظمها كلية التربية الرياضية جامعة أ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ة بنقابة المهن الرياضية فى الندوات والدورات التدريبة بمحافظة اسيوط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حة العام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دليك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غذ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سعافات الاول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صابات الرياض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ة فى ندوات و دورات التدريبية بكلية التربية الرياضية بجامعة اسيوط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حة العام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دليك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غذ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سعافات الاول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صابات الرياض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 في اللجنة العلمية للانشطة الطلابية بكلية التربية الرياضية جامــــعة اسيـ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ضو اللجنة المتابعة والتقيي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تمر علوم الرياضه فى قلب الربيع العرب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 الفترة م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2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ة فى ندو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ة والصح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 اسيوط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ؤتمرات العلمية 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2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دوه بعنوان إدارة الأزمات الرياضية بجمهورية مصر العرب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لية التربية الرياضية – جامعة أسيوط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2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ارك في أعمال المؤتمرات الطلابية بكلية التربية الرياضية عام ،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،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،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تنظيم مؤتمر القانون والرياضة والتي أقامته كليتي الحقوق والتربية الرياضية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العلمى الدولى الراب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تجاهات الحديثه لعلوم الرياضه فى ضؤ سوق العمل فى الفتره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9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تمر الإبداع الرياضى لقطاع التربيه الرياضيه بالمجلس الأعلى للجامعات المصريه وجائزة محمد بن راشد آل مكتوم للإبداع الرياض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 اسم الموهبة والاحتراف فى المجال الرياض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تمر علوم الرياضه فى قلب الربيع العرب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قصر فى الفترة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تمر علوم الرياضه فى قلب الربيع العرب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 الفترة م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ورات التدريبي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رة التدريبية الخاص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صابات الملاعب والإسعافات الأو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5/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/2/200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كلية التمريض وكلية التربية الرياضية – جامعة أ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اصله علي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Teoifl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تنمية قدرات أعضاء هيئة التدري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Teaching With Technology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فتره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بتم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تنمية قدرات أعضاء هيئة التدري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لاقيات وآداب المهن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فتره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بتم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تنمية قدرات أعضاء هيئة التدري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يات البحث العلم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فتره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تنمية قدرات أعضاء هيئة التدري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فع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فتره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تنمية قدرات أعضاء هيئة التدري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فكي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فتره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8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 إعداد المع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ول التدريس العامة والخاص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تنمية قدرات أعضاء هيئة التدري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 الساعات المعتمد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فتره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تنمية قدرات أعضاء هيئة التدري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شر العلم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فتره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تنمية قدرات أعضاء هيئة التدري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تكتب مشروعاً تنافسياً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فتره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تو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تنمية قدرات أعضاء هيئة التدري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يير الجوده فى العمليه التدريسي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فتره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2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تنمية قدرات أعضاء هيئة التدري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ض الفع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فترة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اي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بحاث المنشوره دولياً </w:t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تأثير برنامج تدريبى للمشى والاسترخاء على نسبة افراز هرمو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يروتون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serotonin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لكبار السن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 الرحمن عبد الباسط مدنى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سرين نادى عبد الجيد محمد</w:t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</w:rPr>
              <w:t>Sleeb disorders and relation with fitness level for secondary school females in assuit governorate" munich ,Germany, '23-26 gune 2013'. in international gournal of arts and scince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.  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Nasreen nady abd el giad Mohamed</w:t>
            </w:r>
          </w:p>
          <w:p>
            <w:pPr>
              <w:pStyle w:val="Normal"/>
              <w:jc w:val="right"/>
              <w:rPr>
                <w:rFonts w:ascii="Simplified Arabic" w:hAnsi="Simplified Arabic" w:eastAsia="Calibri" w:cs="Simplified Arabic"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Marwa Mohamed magdy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 مستوى الثقافة الصحية لدى طلاب جامعة أسيوط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ث منشور فى المؤتمر العلمى الدول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وم الرياضه فى قلب الربيع العرب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 الفترة م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فمب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سرين نادى عبد الجيد محمد</w:t>
            </w:r>
          </w:p>
          <w:p>
            <w:pPr>
              <w:pStyle w:val="Normal"/>
              <w:jc w:val="righ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وة محمد مجدى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بحاث الماجستير التى تم الإشراف عليها</w:t>
            </w:r>
          </w:p>
        </w:tc>
      </w:tr>
      <w:tr>
        <w:trPr>
          <w:trHeight w:val="14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دكتورا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باحث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 جمال سليمان محمد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 تحليلية للتركيب الجسمى والقياسات الانثروبومترية وكثافة ومحتوى العظام الهيكلية وعلاقتها ببعض الاصابات الرياض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125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حث ماجستير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باحث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محم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كرى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عنو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ياس لثقافة الإصابات الرياضيه</w:t>
            </w:r>
          </w:p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 مدربى رياضات الدفاع عن النفس بصعيد مص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198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حث ماجستير </w:t>
            </w:r>
          </w:p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باحث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مد محمود عثمان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عنو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ثير تناول الكركمين كاحد وسائل الاستشفاء بالتغذية على بعض المتغيرات الفسيولوجية والبيوكيميائية والالم العضلى لدى الرياض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154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ماجستي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باحث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ير احمد حسن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 تمرينات مقترح لتاهيل ضمور العضلات المصاحب لكسر احدى عضام الساع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154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ماجستي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باحث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خليفة محمد شحاتة </w:t>
            </w:r>
          </w:p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/1/2013</w:t>
            </w:r>
          </w:p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0/9/2014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 ارشادى مقترح للوقاية والحد من بعض الانحرافات القوامية الشائعة لدى ناشئى رياضة المبارز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154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ماجستي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باحث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ء احمد محمد الطاهر </w:t>
            </w:r>
          </w:p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7/11/2012</w:t>
            </w:r>
          </w:p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1/5/2014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left="18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 المشكلات النفسية وعلاقتها بالوزن الزائد لدى الطالبات الممارسات والغير ممارسات للنشاط الرياضى بجامعة ا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34"/>
        </w:rPr>
      </w:pPr>
      <w:r>
        <w:rPr>
          <w:rFonts w:cs="Simplified Arabic" w:ascii="Simplified Arabic" w:hAnsi="Simplified Arabic"/>
          <w:sz w:val="28"/>
          <w:szCs w:val="34"/>
          <w:rtl w:val="true"/>
        </w:rPr>
      </w:r>
    </w:p>
    <w:p>
      <w:pPr>
        <w:pStyle w:val="Normal"/>
        <w:jc w:val="left"/>
        <w:rPr>
          <w:szCs w:val="34"/>
          <w:lang w:bidi="ar-EG"/>
        </w:rPr>
      </w:pPr>
      <w:r>
        <w:rPr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</w:tabs>
        <w:jc w:val="left"/>
        <w:rPr>
          <w:szCs w:val="34"/>
          <w:lang w:bidi="ar-EG"/>
        </w:rPr>
      </w:pPr>
      <w:r>
        <w:rPr>
          <w:szCs w:val="34"/>
          <w:rtl w:val="true"/>
          <w:lang w:bidi="ar-E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>
        <w:rFonts w:ascii="Simplified Arabic" w:hAnsi="Simplified Arabic" w:cs="Simplified Arabic"/>
        <w:b/>
        <w:b/>
        <w:bCs/>
        <w:sz w:val="26"/>
        <w:szCs w:val="26"/>
        <w:lang w:bidi="ar-EG"/>
      </w:rPr>
    </w:pPr>
    <w:r>
      <w:rPr>
        <w:rFonts w:cs="Simplified Arabic" w:ascii="Simplified Arabic" w:hAnsi="Simplified Arabic"/>
        <w:b/>
        <w:bCs/>
        <w:sz w:val="26"/>
        <w:szCs w:val="26"/>
        <w:rtl w:val="true"/>
        <w:lang w:bidi="ar-EG"/>
      </w:rPr>
    </w:r>
  </w:p>
  <w:p>
    <w:pPr>
      <w:pStyle w:val="Footer"/>
      <w:pBdr>
        <w:top w:val="thinThickSmallGap" w:sz="24" w:space="1" w:color="622423"/>
      </w:pBdr>
      <w:jc w:val="left"/>
      <w:rPr>
        <w:rFonts w:ascii="Cambria" w:hAnsi="Cambria" w:cs="Cambria"/>
        <w:lang w:bidi="ar-EG"/>
      </w:rPr>
    </w:pPr>
    <w:r>
      <w:rPr>
        <w:rFonts w:ascii="Simplified Arabic" w:hAnsi="Simplified Arabic" w:cs="Simplified Arabic"/>
        <w:b/>
        <w:b/>
        <w:bCs/>
        <w:sz w:val="26"/>
        <w:sz w:val="26"/>
        <w:szCs w:val="26"/>
        <w:rtl w:val="true"/>
        <w:lang w:bidi="ar-EG"/>
      </w:rPr>
      <w:t>بريد الكتروني</w:t>
    </w:r>
    <w:r>
      <w:rPr>
        <w:rFonts w:cs="Simplified Arabic" w:ascii="Simplified Arabic" w:hAnsi="Simplified Arabic"/>
        <w:b/>
        <w:bCs/>
        <w:sz w:val="26"/>
        <w:szCs w:val="26"/>
        <w:rtl w:val="true"/>
        <w:lang w:bidi="ar-EG"/>
      </w:rPr>
      <w:t xml:space="preserve">:  </w:t>
    </w:r>
    <w:r>
      <w:rPr>
        <w:rFonts w:cs="Simplified Arabic" w:ascii="Simplified Arabic" w:hAnsi="Simplified Arabic"/>
        <w:b/>
        <w:bCs/>
        <w:sz w:val="26"/>
        <w:szCs w:val="26"/>
        <w:lang w:bidi="ar-EG"/>
      </w:rPr>
      <w:t>dr.hatemyousf@yahoo.com</w:t>
    </w:r>
    <w:r>
      <w:rPr>
        <w:rtl w:val="true"/>
      </w:rPr>
      <w:t xml:space="preserve"> </w:t>
    </w:r>
    <w:r>
      <w:rPr>
        <w:rFonts w:cs="Cambria" w:ascii="Cambria" w:hAnsi="Cambria"/>
        <w:rtl w:val="true"/>
      </w:rPr>
      <w:t xml:space="preserve"> </w:t>
    </w:r>
  </w:p>
  <w:p>
    <w:pPr>
      <w:pStyle w:val="Normal"/>
      <w:jc w:val="both"/>
      <w:rPr>
        <w:rFonts w:ascii="Simplified Arabic" w:hAnsi="Simplified Arabic" w:cs="Simplified Arabic"/>
        <w:sz w:val="26"/>
        <w:szCs w:val="26"/>
        <w:lang w:bidi="ar-EG"/>
      </w:rPr>
    </w:pPr>
    <w:r>
      <w:rPr>
        <w:rFonts w:cs="Simplified Arabic" w:ascii="Simplified Arabic" w:hAnsi="Simplified Arabic"/>
        <w:sz w:val="26"/>
        <w:szCs w:val="2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2879"/>
      <w:gridCol w:w="4472"/>
    </w:tblGrid>
    <w:tr>
      <w:trPr>
        <w:trHeight w:val="2835" w:hRule="atLeast"/>
      </w:trPr>
      <w:tc>
        <w:tcPr>
          <w:tcW w:w="3096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2"/>
              <w:szCs w:val="22"/>
              <w:lang w:bidi="ar-EG"/>
            </w:rPr>
          </w:pPr>
          <w:r>
            <w:rPr>
              <w:sz w:val="22"/>
              <w:szCs w:val="22"/>
              <w:rtl w:val="true"/>
            </w:rPr>
            <w:drawing>
              <wp:inline distT="0" distB="0" distL="0" distR="0">
                <wp:extent cx="789940" cy="1072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rFonts w:cs="AL-Mateen"/>
              <w:b/>
              <w:b/>
              <w:bCs/>
              <w:shadow/>
              <w:sz w:val="22"/>
              <w:szCs w:val="22"/>
              <w:lang w:bidi="ar-EG"/>
            </w:rPr>
          </w:pPr>
          <w:r>
            <w:rPr>
              <w:rFonts w:cs="AL-Mateen"/>
              <w:b/>
              <w:bCs/>
              <w:shadow/>
              <w:sz w:val="22"/>
              <w:szCs w:val="22"/>
              <w:rtl w:val="true"/>
              <w:lang w:bidi="ar-EG"/>
            </w:rPr>
          </w:r>
        </w:p>
        <w:p>
          <w:pPr>
            <w:pStyle w:val="Normal"/>
            <w:spacing w:lineRule="auto" w:line="360"/>
            <w:jc w:val="center"/>
            <w:rPr>
              <w:rFonts w:cs="AL-Mateen"/>
              <w:b/>
              <w:b/>
              <w:bCs/>
              <w:shadow/>
              <w:sz w:val="22"/>
              <w:szCs w:val="22"/>
            </w:rPr>
          </w:pPr>
          <w:r>
            <w:rPr>
              <w:rFonts w:cs="AL-Mateen"/>
              <w:b/>
              <w:b/>
              <w:bCs/>
              <w:shadow/>
              <w:sz w:val="22"/>
              <w:sz w:val="22"/>
              <w:szCs w:val="22"/>
              <w:rtl w:val="true"/>
            </w:rPr>
            <w:t>كلية</w:t>
          </w:r>
          <w:r>
            <w:rPr>
              <w:rFonts w:eastAsia="Times New Roman"/>
              <w:b/>
              <w:b/>
              <w:bCs/>
              <w:shadow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L-Mateen"/>
              <w:b/>
              <w:b/>
              <w:bCs/>
              <w:shadow/>
              <w:sz w:val="22"/>
              <w:sz w:val="22"/>
              <w:szCs w:val="22"/>
              <w:rtl w:val="true"/>
            </w:rPr>
            <w:t>التربية</w:t>
          </w:r>
          <w:r>
            <w:rPr>
              <w:rFonts w:eastAsia="Times New Roman"/>
              <w:b/>
              <w:b/>
              <w:bCs/>
              <w:shadow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L-Mateen"/>
              <w:b/>
              <w:b/>
              <w:bCs/>
              <w:shadow/>
              <w:sz w:val="22"/>
              <w:sz w:val="22"/>
              <w:szCs w:val="22"/>
              <w:rtl w:val="true"/>
            </w:rPr>
            <w:t>الرياضية</w:t>
          </w:r>
        </w:p>
        <w:p>
          <w:pPr>
            <w:pStyle w:val="Heading8"/>
            <w:spacing w:lineRule="auto" w:line="360"/>
            <w:ind w:left="0" w:right="0" w:hanging="0"/>
            <w:jc w:val="center"/>
            <w:rPr>
              <w:sz w:val="22"/>
              <w:szCs w:val="22"/>
              <w:lang w:eastAsia="en-US" w:bidi="ar-EG"/>
            </w:rPr>
          </w:pP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قسم</w:t>
          </w:r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علوم</w:t>
          </w:r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الصحة</w:t>
          </w:r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الرياضية</w:t>
          </w:r>
        </w:p>
      </w:tc>
      <w:tc>
        <w:tcPr>
          <w:tcW w:w="2879" w:type="dxa"/>
          <w:tcBorders>
            <w:bottom w:val="thickThinSmallGap" w:sz="24" w:space="0" w:color="000000"/>
          </w:tcBorders>
        </w:tcPr>
        <w:p>
          <w:pPr>
            <w:pStyle w:val="Heading4"/>
            <w:ind w:left="0" w:right="0" w:hanging="0"/>
            <w:jc w:val="center"/>
            <w:rPr>
              <w:sz w:val="22"/>
              <w:szCs w:val="22"/>
              <w:lang w:eastAsia="en-US" w:bidi="ar-EG"/>
            </w:rPr>
          </w:pPr>
          <w:r>
            <w:rPr>
              <w:rFonts w:cs="Times New Roman"/>
              <w:sz w:val="22"/>
              <w:szCs w:val="22"/>
              <w:rtl w:val="true"/>
              <w:lang w:eastAsia="en-US" w:bidi="ar-EG"/>
            </w:rPr>
            <w:t xml:space="preserve">                 </w:t>
          </w:r>
        </w:p>
      </w:tc>
      <w:tc>
        <w:tcPr>
          <w:tcW w:w="4472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bidi w:val="0"/>
            <w:spacing w:lineRule="auto" w:line="360"/>
            <w:jc w:val="center"/>
            <w:rPr>
              <w:rFonts w:eastAsia="Times New Roman" w:cs="Traditional Arabic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/>
              <w:b/>
              <w:bCs/>
              <w:sz w:val="22"/>
              <w:szCs w:val="22"/>
            </w:rPr>
            <w:t xml:space="preserve">                     </w:t>
          </w:r>
        </w:p>
        <w:p>
          <w:pPr>
            <w:pStyle w:val="Normal"/>
            <w:bidi w:val="0"/>
            <w:spacing w:lineRule="auto" w:line="360"/>
            <w:jc w:val="center"/>
            <w:rPr>
              <w:rFonts w:eastAsia="Times New Roman" w:cs="Traditional Arabic"/>
              <w:b/>
              <w:b/>
              <w:bCs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1391285</wp:posOffset>
                </wp:positionV>
                <wp:extent cx="1859280" cy="12827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raditional Arabic"/>
              <w:b/>
              <w:bCs/>
              <w:sz w:val="22"/>
              <w:szCs w:val="22"/>
            </w:rPr>
            <w:t>FACULTY OF PHYSICAL EDUCATION</w:t>
          </w:r>
        </w:p>
        <w:p>
          <w:pPr>
            <w:pStyle w:val="Normal"/>
            <w:bidi w:val="0"/>
            <w:spacing w:lineRule="auto" w:line="360"/>
            <w:jc w:val="center"/>
            <w:rPr/>
          </w:pPr>
          <w:r>
            <w:rPr>
              <w:rFonts w:eastAsia="Times New Roman" w:cs="Traditional Arabic"/>
              <w:b/>
              <w:bCs/>
              <w:sz w:val="22"/>
              <w:szCs w:val="22"/>
            </w:rPr>
            <w:t>DEPT. SPORTS HEALTH  SCIENCE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eastAsia="Times New Roman" w:cs="Traditional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Times New Roman" w:cs="Al-Kharashi 27"/>
      <w:b/>
      <w:bCs/>
      <w:shadow/>
      <w:sz w:val="34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eastAsia="Times New Roman" w:cs="Traditional Arabic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eastAsia="Times New Roman" w:cs="Al-Kharashi 27"/>
      <w:b/>
      <w:bCs/>
      <w:shadow/>
      <w:sz w:val="2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lang w:bidi="ar-EG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Al-Kharashi 27"/>
      <w:b/>
      <w:bCs/>
      <w:shadow/>
      <w:sz w:val="34"/>
      <w:szCs w:val="30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b/>
      <w:bCs/>
      <w:sz w:val="28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Al-Kharashi 27"/>
      <w:b/>
      <w:bCs/>
      <w:shadow/>
      <w:szCs w:val="3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hatemyousf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50:00Z</dcterms:created>
  <dc:creator>kirello</dc:creator>
  <dc:description/>
  <cp:keywords/>
  <dc:language>en-US</dc:language>
  <cp:lastModifiedBy>IT Unit - Physical Education Faculty</cp:lastModifiedBy>
  <cp:lastPrinted>2014-12-14T10:17:00Z</cp:lastPrinted>
  <dcterms:modified xsi:type="dcterms:W3CDTF">2015-06-03T10:03:00Z</dcterms:modified>
  <cp:revision>21</cp:revision>
  <dc:subject/>
  <dc:title/>
</cp:coreProperties>
</file>